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/>
        <w:ind w:left="720" w:hanging="0"/>
        <w:jc w:val="center"/>
        <w:rPr>
          <w:rFonts w:ascii="Cambria" w:hAnsi="Cambria" w:cs="Cambria"/>
          <w:color w:val="17365D"/>
          <w:spacing w:val="5"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color w:val="17365D"/>
          <w:spacing w:val="5"/>
          <w:kern w:val="2"/>
          <w:sz w:val="32"/>
          <w:szCs w:val="32"/>
          <w:lang w:eastAsia="en-US"/>
        </w:rPr>
        <w:t>ЗАЯВКА НА ПОДГОТОВКУ КОМПЛЕКТА ПК «</w:t>
      </w:r>
      <w:r>
        <w:rPr>
          <w:rFonts w:cs="Cambria" w:ascii="Cambria" w:hAnsi="Cambria"/>
          <w:color w:val="17365D"/>
          <w:spacing w:val="5"/>
          <w:kern w:val="2"/>
          <w:sz w:val="32"/>
          <w:szCs w:val="32"/>
          <w:lang w:val="en-US" w:eastAsia="en-US"/>
        </w:rPr>
        <w:t>WINTECS</w:t>
      </w:r>
      <w:r>
        <w:rPr>
          <w:rFonts w:cs="Cambria" w:ascii="Cambria" w:hAnsi="Cambria"/>
          <w:color w:val="17365D"/>
          <w:spacing w:val="5"/>
          <w:kern w:val="2"/>
          <w:sz w:val="32"/>
          <w:szCs w:val="32"/>
          <w:lang w:eastAsia="en-US"/>
        </w:rPr>
        <w:t>»</w:t>
      </w:r>
    </w:p>
    <w:p>
      <w:pPr>
        <w:pStyle w:val="Style23"/>
        <w:spacing w:lineRule="auto" w:line="360"/>
        <w:ind w:left="720" w:hanging="0"/>
        <w:jc w:val="center"/>
        <w:rPr>
          <w:rFonts w:ascii="Cambria" w:hAnsi="Cambria" w:cs="Cambria"/>
          <w:color w:val="C00000"/>
          <w:spacing w:val="5"/>
          <w:kern w:val="2"/>
          <w:sz w:val="32"/>
          <w:szCs w:val="32"/>
          <w:lang w:eastAsia="en-US"/>
        </w:rPr>
      </w:pPr>
      <w:r>
        <w:rPr>
          <w:rFonts w:cs="Cambria" w:ascii="Cambria" w:hAnsi="Cambria"/>
          <w:color w:val="C00000"/>
          <w:spacing w:val="5"/>
          <w:kern w:val="2"/>
          <w:sz w:val="32"/>
          <w:szCs w:val="32"/>
          <w:lang w:eastAsia="en-US"/>
        </w:rPr>
        <w:t>для производителей оконной продукции (!!! Не для дилеров)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Заполните, пожалуйста, в полном объеме данную анкету и отправьте ее на наш </w:t>
        <w:br/>
      </w:r>
      <w:r>
        <w:rPr>
          <w:rFonts w:eastAsia="Calibri" w:cs="Arial" w:ascii="Arial" w:hAnsi="Arial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en-US" w:eastAsia="en-US"/>
          </w:rPr>
          <w:t>info</w:t>
        </w:r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en-US" w:eastAsia="en-US"/>
          </w:rPr>
          <w:t>wintecs</w:t>
        </w:r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en-US" w:eastAsia="en-US"/>
          </w:rPr>
          <w:t>by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. Телефон для справок: </w:t>
      </w: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  <w:t>+375 29 663 13 61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"/>
        <w:gridCol w:w="423"/>
        <w:gridCol w:w="3402"/>
        <w:gridCol w:w="2421"/>
      </w:tblGrid>
      <w:tr>
        <w:trPr>
          <w:trHeight w:val="227" w:hRule="atLeast"/>
        </w:trPr>
        <w:tc>
          <w:tcPr>
            <w:tcW w:w="10893" w:type="dxa"/>
            <w:gridSpan w:val="5"/>
            <w:tcBorders>
              <w:bottom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ОБЩИЕ ДАННЫЕ О ВАШЕЙ ОРГАНИЗАЦИИ</w:t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Вашей организации</w:t>
            </w:r>
          </w:p>
        </w:tc>
        <w:tc>
          <w:tcPr>
            <w:tcW w:w="6816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E-MAIL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>(ВАЖНО!!!)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лный почтовый адрес, </w:t>
              <w:br/>
              <w:t xml:space="preserve">включая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Индекс !!!</w:t>
            </w:r>
          </w:p>
        </w:tc>
        <w:tc>
          <w:tcPr>
            <w:tcW w:w="68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 чье имя отправлять почтовое отправление (Полное ФИО)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ж работы на рынке окон</w:t>
            </w:r>
          </w:p>
        </w:tc>
        <w:tc>
          <w:tcPr>
            <w:tcW w:w="681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офис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лефон в офисе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 (Полное ФИО)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лефон директора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хгалтер (Полное ФИО)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лефон бухгалтера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893" w:type="dxa"/>
            <w:gridSpan w:val="5"/>
            <w:tcBorders>
              <w:top w:val="thickThinSmallGap" w:sz="24" w:space="0" w:color="000000"/>
              <w:bottom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АННЫЕ О СОТРУДНИКЕ, КОТОРЫЙ БУДЕТ СОПРОВОЖДАТЬ ПРОГРАММУ У ВАС НА ПРЕДПРИЯТИИ</w:t>
            </w:r>
          </w:p>
        </w:tc>
      </w:tr>
      <w:tr>
        <w:trPr/>
        <w:tc>
          <w:tcPr>
            <w:tcW w:w="40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трудник Вашей организации, который будет настраивать и администрировать </w:t>
              <w:br/>
              <w:t>ПК «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inTec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681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ж работы в оконном произ-ве (лет)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ыт работы в качестве техно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сть</w:t>
            </w:r>
          </w:p>
        </w:tc>
      </w:tr>
      <w:tr>
        <w:trPr>
          <w:trHeight w:val="12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ние компьютерного де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ычный пользователь </w:t>
            </w:r>
          </w:p>
        </w:tc>
      </w:tr>
      <w:tr>
        <w:trPr>
          <w:trHeight w:val="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ный администратор / Программист / Специалист</w:t>
            </w:r>
          </w:p>
        </w:tc>
      </w:tr>
      <w:tr>
        <w:trPr>
          <w:trHeight w:val="745" w:hRule="atLeast"/>
        </w:trPr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пыт работы с аналогичными программами по расчету окон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наименование программы и № версии)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893" w:type="dxa"/>
            <w:gridSpan w:val="5"/>
            <w:tcBorders>
              <w:top w:val="thickThinSmallGap" w:sz="24" w:space="0" w:color="000000"/>
              <w:bottom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АННЫЕ ДЛЯ ОФОРМЛЕНИЯ ДОГОВОРА</w:t>
            </w:r>
          </w:p>
        </w:tc>
      </w:tr>
      <w:tr>
        <w:trPr/>
        <w:tc>
          <w:tcPr>
            <w:tcW w:w="40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ридический адрес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счетный счет 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банка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К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банка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НП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ПО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ь (директор, начальник  и т.д.)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Полное !!!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.И.О. руководителя, в чьем лице будет оформляться договор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ействующий на основании (устав и т.д.)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Для ИП указать № свидетельства в углу бланка (!!! Не УНП) и кем выдан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C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lang w:eastAsia="en-US"/>
              </w:rPr>
              <w:t>!!! Для ИП необходимо вместе с заявкой выслать скан свидетельства о регистрации !!!</w:t>
            </w:r>
          </w:p>
        </w:tc>
      </w:tr>
      <w:tr>
        <w:trPr>
          <w:trHeight w:val="227" w:hRule="atLeast"/>
        </w:trPr>
        <w:tc>
          <w:tcPr>
            <w:tcW w:w="10893" w:type="dxa"/>
            <w:gridSpan w:val="5"/>
            <w:tcBorders>
              <w:bottom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ДАННЫЕ НЕОБХОДИМЫЕ ДЛЯ КОМПЛЕКТАЦИИ </w:t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>WINTECS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ВЕРСИЯ </w:t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>WINTEC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(нужное отметить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см. таблицу с описанием различий между вариантами комплектации)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WinTecs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2.80 ПВХ (Базовая) – с базовым функционалом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WinTecs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2.80 ПВХ (Оптима) – с расширенным функционалом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WinTecs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2.80 ПВХ (Стандарт) – с полным функционалом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WinTecs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3.80 Дерево,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AL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(Базовая) – с базовым функционалом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WinTecs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3.80 Дерево,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AL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(Оптима) – с расширенным функционалом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WinTecs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3.80 Дерево,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AL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(Стандарт) – с полным функционалом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WinTecs CRM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Будем делать взаимосвязь с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С-бухгалтерией </w:t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Будем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u w:val="single"/>
                <w:lang w:eastAsia="en-US"/>
              </w:rPr>
              <w:t>взаимосвязь возможна только в комплектации СТАНДАРТ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 будем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дуль оптимизации раскроя профилей</w:t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ужен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 нужен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Модуль склада </w:t>
              <w:br/>
              <w:t xml:space="preserve">(только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количественный учет без ценообразования, не бухгалтерский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) </w:t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ужен (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u w:val="single"/>
                <w:lang w:eastAsia="en-US"/>
              </w:rPr>
              <w:t>для ведения оперативного учета в технической службе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 нужен, будем вести склад в 1С или другой программе</w:t>
            </w:r>
          </w:p>
        </w:tc>
      </w:tr>
      <w:tr>
        <w:trPr/>
        <w:tc>
          <w:tcPr>
            <w:tcW w:w="407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СЕРИИ ПРОФИЛЕЙ    </w:t>
            </w: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>(ВАЖНО!!!)</w:t>
            </w:r>
          </w:p>
        </w:tc>
        <w:tc>
          <w:tcPr>
            <w:tcW w:w="681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СЕРИИ ФУРНИТУРЫ  </w:t>
            </w: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>(ВАЖНО!!!)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07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ПОСТАВЩИК ДВЕРНОЙ ФУРНИТУРЫ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>(ВАЖНО!!!)</w:t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«ТБМ Бел», </w:t>
            </w:r>
            <w:r>
              <w:rPr>
                <w:rFonts w:eastAsia="Calibri" w:cs="Calibri" w:ascii="Calibri" w:hAnsi="Calibri"/>
                <w:lang w:eastAsia="en-US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. Фаниполь, ул. Заводская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. 43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(Roto, Internika)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«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ауБэХа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ел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»,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инск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анковая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15-1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(Siegenia, Roto)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«Винтех ЛТ», п.Озерцо, ул.Центральная 1В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GU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Vorne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«Нил Логистик», а/г Ждановичи, ул. Цветочная, 23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Vorne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Reze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«ВинХард», г.Минск, ул. Селицкого, 31в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WinkHaus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Лайк-Южн» пос.Боровая, территория Минского аэроклуба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Fornax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Сава Запад»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«Артек»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(Artec)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«Лансп»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(Vabis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Stublina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Savio)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893" w:type="dxa"/>
            <w:gridSpan w:val="5"/>
            <w:tcBorders>
              <w:top w:val="thickThinSmallGap" w:sz="24" w:space="0" w:color="000000"/>
              <w:bottom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ТРУКТУРА ОРГАНИЗАЦИИ РАБОЧИХ МЕСТ</w:t>
            </w:r>
          </w:p>
        </w:tc>
      </w:tr>
      <w:tr>
        <w:trPr>
          <w:trHeight w:val="582" w:hRule="atLeast"/>
        </w:trPr>
        <w:tc>
          <w:tcPr>
            <w:tcW w:w="847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Какая версия интересует?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лишнее вычеркнуть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Лока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Сетевая</w:t>
            </w:r>
          </w:p>
        </w:tc>
      </w:tr>
      <w:tr>
        <w:trPr>
          <w:trHeight w:val="582" w:hRule="atLeast"/>
        </w:trPr>
        <w:tc>
          <w:tcPr>
            <w:tcW w:w="847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Если версия сетевая, как планируется организовать сетевой доступ?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лишнее вычеркнуть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Сеть в одном офисе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Терминальный доступ</w:t>
            </w:r>
          </w:p>
        </w:tc>
      </w:tr>
      <w:tr>
        <w:trPr>
          <w:trHeight w:val="582" w:hRule="atLeast"/>
        </w:trPr>
        <w:tc>
          <w:tcPr>
            <w:tcW w:w="847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ланируется ли дополнительно устанавливать программу в других офисах?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лишнее вычеркнуть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Производство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Точки приема заказов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Прочие офисы</w:t>
            </w:r>
          </w:p>
        </w:tc>
      </w:tr>
      <w:tr>
        <w:trPr>
          <w:trHeight w:val="582" w:hRule="atLeast"/>
        </w:trPr>
        <w:tc>
          <w:tcPr>
            <w:tcW w:w="847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ланируется ли дополнительно устанавливать программу на ноутбуки замерщиков?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лишнее вычеркнуть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Д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582" w:hRule="atLeast"/>
        </w:trPr>
        <w:tc>
          <w:tcPr>
            <w:tcW w:w="847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 каком офисе будет вестись администрирование программы – ввод цен, процентов отходов, изменение настроек и т.д. (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прописать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893" w:type="dxa"/>
            <w:gridSpan w:val="5"/>
            <w:tcBorders>
              <w:top w:val="thinThickSmallGap" w:sz="24" w:space="0" w:color="000000"/>
              <w:bottom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ПОСОБ ПОЛУЧЕНИЯ КОМПЛЕКТА</w:t>
            </w:r>
          </w:p>
        </w:tc>
      </w:tr>
      <w:tr>
        <w:trPr>
          <w:trHeight w:val="582" w:hRule="atLeast"/>
        </w:trPr>
        <w:tc>
          <w:tcPr>
            <w:tcW w:w="50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Как будете забирать комплект ПО?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лишнее вычеркнуть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8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Мы привезем системный блок / ноутбук для установки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Наш представитель / курьер заберет диск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Высылайте комплект по почте</w:t>
            </w:r>
          </w:p>
        </w:tc>
      </w:tr>
      <w:tr>
        <w:trPr>
          <w:trHeight w:val="582" w:hRule="atLeast"/>
        </w:trPr>
        <w:tc>
          <w:tcPr>
            <w:tcW w:w="50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Требуется ли обучение при передаче ПО?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лишнее вычеркнуть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8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Требуется, комплект приедет забирать наш сотрудник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Не требуется, для начала посмотрим видео-уроки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Не требуется, наш сотрудник имеет опыт работы с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WinTecs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  <w:r>
        <w:br w:type="page"/>
      </w:r>
    </w:p>
    <w:p>
      <w:pPr>
        <w:pStyle w:val="Style23"/>
        <w:spacing w:lineRule="auto" w:line="360"/>
        <w:ind w:left="720" w:hanging="0"/>
        <w:jc w:val="center"/>
        <w:rPr/>
      </w:pPr>
      <w:r>
        <w:rPr>
          <w:rFonts w:cs="Arial" w:ascii="Cambria" w:hAnsi="Cambria"/>
          <w:b/>
          <w:bCs/>
          <w:color w:val="1F497D"/>
        </w:rPr>
        <w:t>ВАРИАНТЫ КОМПЛЕКТАЦИИ WINTECS 2.80 / 3.80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inTecs</w:t>
      </w:r>
      <w:r>
        <w:rPr>
          <w:rFonts w:cs="Arial" w:ascii="Arial" w:hAnsi="Arial"/>
          <w:sz w:val="20"/>
          <w:szCs w:val="20"/>
        </w:rPr>
        <w:t xml:space="preserve"> предоставляет различные варианты комплектации, оптимальные по соотношению цены и функциональных возможностей для предприятий любого уровня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КОМПЛЕКТАЦИЯ «БАЗОВАЯ»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ая комплектация, необходимая для старта предприятия. Охватывает основные задачи произ</w:t>
        <w:softHyphen/>
        <w:t>водственного процесса от момента проектирования конструкций различного вида до подготовки коммерческих предложений и документации в цех. Система обеспечивает подготовку ряда документов, в числе которых: технологические карты для цеха, накладные на списание, заявки материалов, коммерческие предложения, счета-фактуры, специ</w:t>
        <w:softHyphen/>
        <w:t>фикации, плановая калькуляция. Позволяет получить документы по выборке заказов (групповые заявки, списание материалов по группе заказов). Для настройки и использования доступна одна любая схема расчета стоимости. Имеет минимальную стоимость за счет отсутствия ряда сервисных функций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КОМПЛЕКТАЦИЯ «ОПТИМА»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Данная комплектация расширяет базовый функционал за счет возможности проектирования нестандартных балконных блоков («чебурашки»), витражей и входных групп (несколько изделий на одном эскизе). Формиро</w:t>
        <w:softHyphen/>
        <w:t>вание ведомости комплектации для отгрузки позволяет подготовить специализированный отчет определя</w:t>
        <w:softHyphen/>
        <w:t>ющий номенклатуру для выписки ТТН. Также доступны такие дополнительные сервисы как: генератор прайс-листов в формате Excel; автозамена в готовых конструкциях системы профилей и фурнитуры без перепроектирования; модуль расчета ламинации; библиотека готовых отливов и нащельников; расчет стоимости откосов и прочих аксессуаров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КОМПЛЕКТАЦИЯ «СТАНДАРТ»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я полная комплектация, дополняющая комплектацию «ОПТИМА» возможностью параллельного расчета стоимости заказов по нескольким различным схемам в зависимости от условий. Также доступна система автоматической маркировки изделий согласно СТБ и возможность экспорта данных во внешние форматы (DBF, TXT, XML) с целью дальнейшей передачи данных в 1С и другие системы учета. Дизайнер отчетов в составе комплекса позволяет самостоятельно разрабатывать формы и логику работы выходных форм документов. Кроме того, пользователь получает возможность сохранять полученные документы в формате MS Excel и MS Word. Для средних и крупных предприятий будет полезна функция контейнера заказов, которая позволяет осуществлять печать документации и экспорт данных для группы заказов без необходимости их дополнительного открытия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КОМПЛЕКТАЦИЯ «ДИЛЕР БАЗОВАЯ»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лерское рабочее место позволяет, основываясь на заранее настроенных производителем базах данных, организовать удаленные точки приема заказов, минимизи</w:t>
        <w:softHyphen/>
        <w:t>ровав Ваши временные издержки, связанные с расчетом дилерских заказов. Подготов</w:t>
        <w:softHyphen/>
        <w:t>лен</w:t>
        <w:softHyphen/>
        <w:t xml:space="preserve">ные проекты заказов можно передать в центральный офис через E-Mail. Дилерское рабочее место позволяет на базе одного ключа оформить подписку до 4-х различных поставщиков окон. </w:t>
      </w:r>
      <w:r>
        <w:rPr>
          <w:rFonts w:cs="Arial" w:ascii="Arial" w:hAnsi="Arial"/>
          <w:i/>
          <w:color w:val="4F81BD"/>
          <w:sz w:val="20"/>
          <w:szCs w:val="20"/>
        </w:rPr>
        <w:t xml:space="preserve">В новой редакции дилерского рабочего места в отчетах доступна та же маркировка ГОСТ СТБ, как у производителя, а также возможность генерации бумажных прайс-листов в формате </w:t>
      </w:r>
      <w:r>
        <w:rPr>
          <w:rFonts w:cs="Arial" w:ascii="Arial" w:hAnsi="Arial"/>
          <w:i/>
          <w:color w:val="4F81BD"/>
          <w:sz w:val="20"/>
          <w:szCs w:val="20"/>
          <w:lang w:val="en-US"/>
        </w:rPr>
        <w:t>Excel</w:t>
      </w:r>
      <w:r>
        <w:rPr>
          <w:rFonts w:cs="Arial" w:ascii="Arial" w:hAnsi="Arial"/>
          <w:i/>
          <w:color w:val="4F81BD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КОМПЛЕКТАЦИЯ «ДИЛЕР СТАРТ»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ется как комплектация по умолчанию при переходе дилеров со старой версии продукта на новую, рабочее место которых было организовано до 2019 года на старых условия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КОМПЛЕКТАЦИЯ «ДИЛЕР ЭКСТРА»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color w:val="4F81BD"/>
          <w:sz w:val="20"/>
          <w:szCs w:val="20"/>
        </w:rPr>
        <w:t xml:space="preserve">Дополняет базовую версию дилерского рабочего места возможностью экспорта данных в формате </w:t>
      </w:r>
      <w:r>
        <w:rPr>
          <w:rFonts w:cs="Arial" w:ascii="Arial" w:hAnsi="Arial"/>
          <w:i/>
          <w:color w:val="4F81BD"/>
          <w:sz w:val="20"/>
          <w:szCs w:val="20"/>
          <w:lang w:val="en-US"/>
        </w:rPr>
        <w:t>XML</w:t>
      </w:r>
      <w:r>
        <w:rPr>
          <w:rFonts w:cs="Arial" w:ascii="Arial" w:hAnsi="Arial"/>
          <w:i/>
          <w:color w:val="4F81BD"/>
          <w:sz w:val="20"/>
          <w:szCs w:val="20"/>
        </w:rPr>
        <w:t xml:space="preserve"> для последующей связки с 1С или </w:t>
      </w:r>
      <w:r>
        <w:rPr>
          <w:rFonts w:cs="Arial" w:ascii="Arial" w:hAnsi="Arial"/>
          <w:i/>
          <w:color w:val="4F81BD"/>
          <w:sz w:val="20"/>
          <w:szCs w:val="20"/>
          <w:lang w:val="en-US"/>
        </w:rPr>
        <w:t>CRM</w:t>
      </w:r>
      <w:r>
        <w:rPr>
          <w:rFonts w:cs="Arial" w:ascii="Arial" w:hAnsi="Arial"/>
          <w:i/>
          <w:color w:val="4F81BD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4F81BD"/>
          <w:sz w:val="20"/>
          <w:szCs w:val="20"/>
        </w:rPr>
      </w:pPr>
      <w:r>
        <w:rPr>
          <w:rFonts w:cs="Arial" w:ascii="Arial" w:hAnsi="Arial"/>
          <w:i/>
          <w:color w:val="4F81BD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СЕТЕВАЯ ВЕРСИЯ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ая из комплектаций позволяет настроить работу в локальной сети за счет использования специальных сетевых ключей. При необходимости взаимосвязи цеха, офиса и прочих распределенных точек приема заказов, возможна организация доступа к программе при помощи средств «Удаленного рабочего стола Windows», </w:t>
      </w:r>
      <w:r>
        <w:rPr>
          <w:rFonts w:cs="Arial" w:ascii="Arial" w:hAnsi="Arial"/>
          <w:sz w:val="20"/>
          <w:szCs w:val="20"/>
          <w:lang w:val="en-US"/>
        </w:rPr>
        <w:t>RDP</w:t>
      </w:r>
      <w:r>
        <w:rPr>
          <w:rFonts w:cs="Arial" w:ascii="Arial" w:hAnsi="Arial"/>
          <w:sz w:val="20"/>
          <w:szCs w:val="20"/>
        </w:rPr>
        <w:t xml:space="preserve"> или других специализированных программных средств, таких как «Citrix». </w:t>
      </w:r>
    </w:p>
    <w:p>
      <w:pPr>
        <w:pStyle w:val="Heading"/>
        <w:spacing w:lineRule="auto" w:line="276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ДОПОЛНИТЕЛЬНЫЕ МОДУЛИ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Дополнительно существует возможность укомплек</w:t>
        <w:softHyphen/>
        <w:t>товать любую конфигурацию кроме дилерской, модулем оптимизации распила профилей и модулем количественного складского учета.</w:t>
      </w:r>
      <w:r>
        <w:br w:type="page"/>
      </w:r>
    </w:p>
    <w:p>
      <w:pPr>
        <w:pStyle w:val="Style23"/>
        <w:spacing w:lineRule="auto" w:line="36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426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ОТЛИЧИТЕЛЬНЫЕ ОСОБЕННОСТИ ВАРИАНТОВ КОМПЛЕКТАЦИИ WINTECS</w:t>
      </w:r>
    </w:p>
    <w:tbl>
      <w:tblPr>
        <w:tblW w:w="10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78"/>
        <w:gridCol w:w="945"/>
        <w:gridCol w:w="963"/>
        <w:gridCol w:w="1069"/>
        <w:gridCol w:w="984"/>
        <w:gridCol w:w="764"/>
      </w:tblGrid>
      <w:tr>
        <w:trPr>
          <w:trHeight w:val="23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азовый функционал</w:t>
            </w:r>
          </w:p>
        </w:tc>
        <w:tc>
          <w:tcPr>
            <w:tcW w:w="5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 / 3.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азова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тим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анда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ле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арт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B0F0"/>
                <w:sz w:val="16"/>
                <w:szCs w:val="16"/>
              </w:rPr>
              <w:t>Диле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B0F0"/>
                <w:sz w:val="16"/>
                <w:szCs w:val="16"/>
              </w:rPr>
              <w:t>Базовый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B0F0"/>
                <w:sz w:val="16"/>
                <w:szCs w:val="16"/>
              </w:rPr>
              <w:t>Диле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B0F0"/>
                <w:sz w:val="16"/>
                <w:szCs w:val="16"/>
              </w:rPr>
              <w:t>Экстр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B0F0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Cs/>
                <w:sz w:val="12"/>
                <w:szCs w:val="12"/>
              </w:rPr>
              <w:t>Подписк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Cs/>
                <w:sz w:val="12"/>
                <w:szCs w:val="12"/>
              </w:rPr>
              <w:t>Подпис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Cs/>
                <w:sz w:val="12"/>
                <w:szCs w:val="12"/>
              </w:rPr>
              <w:t>Подпис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2"/>
                <w:szCs w:val="12"/>
              </w:rPr>
              <w:t>Рабочие места до 201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Cs/>
                <w:sz w:val="12"/>
                <w:szCs w:val="12"/>
              </w:rPr>
              <w:t>Подпис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Cs/>
                <w:sz w:val="12"/>
                <w:szCs w:val="12"/>
              </w:rPr>
              <w:t>Подписк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ектирование ПВХ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8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8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8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8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ектирование ALU, ДЕРЕВО, РАЗДВИЖК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8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8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ектирование нестандартных изделий (арки, трапеции и т.д.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итражное проектирование (балконный блок, витраж и т.д.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ветровых нагрузок для импоста и створ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стеклопакет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москитных сето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подоконник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отлив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зайнер отлив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иблиотека отлив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нащельник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зайнер нащельник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иблиотека нащельник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откос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прочих аксессуа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монтажных и расходных материал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рмирование расхода материалов по позиция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Формирование расхода материалов по изделия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F0000"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F0000"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F0000"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готовка технологической документации для производст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стоимости материал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борка по заказа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нтейнер заказ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рмирование ведомости комплектации для отгруз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рмирование приложения к ТТ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стоимости заказа (подготовка коммерческих предложений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Расширенные опции группового пересчета заказов по выборк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F0000"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Экспорт в DBF (ведомость материалов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Экспорт в Excel (ведомость материалов, </w:t>
            </w:r>
            <w:r>
              <w:rPr>
                <w:rFonts w:cs="Arial CYR" w:ascii="Arial CYR" w:hAnsi="Arial CYR"/>
                <w:color w:val="00B0F0"/>
                <w:sz w:val="14"/>
                <w:szCs w:val="14"/>
              </w:rPr>
              <w:t>составление прайса</w:t>
            </w:r>
            <w:r>
              <w:rPr>
                <w:rFonts w:cs="Arial CYR" w:ascii="Arial CYR" w:hAnsi="Arial CYR"/>
                <w:sz w:val="14"/>
                <w:szCs w:val="14"/>
              </w:rPr>
              <w:t>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B0F0"/>
                <w:sz w:val="16"/>
                <w:szCs w:val="16"/>
              </w:rPr>
              <w:t>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B0F0"/>
                <w:sz w:val="16"/>
                <w:szCs w:val="16"/>
              </w:rPr>
              <w:t>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Экспорт в текст (для 1С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B0F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B0F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B0F0"/>
                <w:sz w:val="14"/>
                <w:szCs w:val="14"/>
              </w:rPr>
              <w:t>Экспорт в XML (для 1С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B0F0"/>
                <w:sz w:val="16"/>
                <w:szCs w:val="16"/>
              </w:rPr>
              <w:t>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Автоформирование отчета и архива при экспорте в XML (для 1С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F0000"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B0F0"/>
                <w:sz w:val="16"/>
                <w:szCs w:val="16"/>
              </w:rPr>
              <w:t>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B0F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B0F0"/>
                <w:sz w:val="14"/>
                <w:szCs w:val="14"/>
              </w:rPr>
              <w:t>Экспорт в Word (договор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B0F0"/>
                <w:sz w:val="16"/>
                <w:szCs w:val="16"/>
              </w:rPr>
              <w:t>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B0F0"/>
                <w:sz w:val="16"/>
                <w:szCs w:val="16"/>
              </w:rPr>
              <w:t>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Экспорт заявок в электронную торговлю ТБ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 xml:space="preserve">x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 xml:space="preserve">x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Экспорт заявок в формате Winkhau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втозамена профилей (из серии в серию без перепроектирования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втозамена фурнитуры (из серии в серию без перепроектирования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втозамена заполн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втозамена цвет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Автозамена армирова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F0000"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ламинации профиле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ламинации подоконников, отливов, сэндвич-пли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B0F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B0F0"/>
                <w:sz w:val="14"/>
                <w:szCs w:val="14"/>
              </w:rPr>
              <w:t>Универсальная система маркировки изделий по ГОС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B0F0"/>
                <w:sz w:val="16"/>
                <w:szCs w:val="16"/>
              </w:rPr>
              <w:t>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B0F0"/>
                <w:sz w:val="16"/>
                <w:szCs w:val="16"/>
              </w:rPr>
              <w:t>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льтернативные схемы расчета стоимости издел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зайнер фильтров в реестре заказ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изайнер отчетов (изменение стандартных форм и разработка новых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Экспорт отчетов (сохранение готовых отчетов в Excel, Word)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Расчет тонировки стеклопакетов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F0000"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F0000"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едение и настройка базы данных профиле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едение и настройка базы данных фурнитур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едение и настройка базы данных стеклопакетов и аксессуа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можность работы с базами различных поставщиков (для дилеров)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 4-х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 4-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 4-х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тимизация распила профиле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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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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бумажное производств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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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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равление автоматизированными линиям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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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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кладской уч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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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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78"/>
        <w:gridCol w:w="945"/>
        <w:gridCol w:w="963"/>
        <w:gridCol w:w="1069"/>
        <w:gridCol w:w="984"/>
        <w:gridCol w:w="764"/>
      </w:tblGrid>
      <w:tr>
        <w:trPr>
          <w:trHeight w:val="23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азовый функционал</w:t>
            </w:r>
          </w:p>
        </w:tc>
        <w:tc>
          <w:tcPr>
            <w:tcW w:w="5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 / 3.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азова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тим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анда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ле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арт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B0F0"/>
                <w:sz w:val="16"/>
                <w:szCs w:val="16"/>
              </w:rPr>
              <w:t>Диле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B0F0"/>
                <w:sz w:val="16"/>
                <w:szCs w:val="16"/>
              </w:rPr>
              <w:t>Базовый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B0F0"/>
                <w:sz w:val="16"/>
                <w:szCs w:val="16"/>
              </w:rPr>
              <w:t>Диле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B0F0"/>
                <w:sz w:val="16"/>
                <w:szCs w:val="16"/>
              </w:rPr>
              <w:t>Экстра</w:t>
            </w:r>
          </w:p>
        </w:tc>
      </w:tr>
      <w:tr>
        <w:trPr>
          <w:trHeight w:val="23" w:hRule="atLeast"/>
        </w:trPr>
        <w:tc>
          <w:tcPr>
            <w:tcW w:w="10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ступные отчеты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хнология профилей и фурни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хнология стеклопаке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хнология аксессуа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 материа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оимость материа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едомость комплект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ерческие предложения и сч/фак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новые калькуля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ецификация стеклопаке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ецификация аксессуа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явки материа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явки на ламинац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Заявки на тонировку стеклопаке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F0000"/>
                <w:sz w:val="16"/>
                <w:szCs w:val="16"/>
              </w:rPr>
              <w:t>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F0000"/>
                <w:sz w:val="16"/>
                <w:szCs w:val="16"/>
              </w:rPr>
              <w:t>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2060"/>
                <w:sz w:val="16"/>
                <w:szCs w:val="16"/>
              </w:rPr>
              <w:t>"x" - обозначенны опции заблокированные у дилера, остальные опции доступны в соответствие с комплектацией у производителя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6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2060"/>
                <w:sz w:val="16"/>
                <w:szCs w:val="16"/>
              </w:rPr>
              <w:t xml:space="preserve">"+/-" - обозначены опции, которые могут быть подключены дополнительно по отдельному договору 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5" w:type="dxa"/>
            <w:gridSpan w:val="7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2060"/>
                <w:sz w:val="16"/>
                <w:szCs w:val="16"/>
              </w:rPr>
              <w:t xml:space="preserve">"4" - обозначено максимальное количество баз данных производителей, с которыми одновременно может работать дилер 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type w:val="continuous"/>
      <w:pgSz w:w="11906" w:h="16838"/>
      <w:pgMar w:left="567" w:right="567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65"/>
      </w:pPr>
      <w:rPr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765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ind w:left="357" w:hanging="357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right" w:pos="851" w:leader="none"/>
      </w:tabs>
      <w:spacing w:before="0" w:after="60"/>
      <w:jc w:val="both"/>
      <w:outlineLvl w:val="2"/>
    </w:pPr>
    <w:rPr/>
  </w:style>
  <w:style w:type="paragraph" w:styleId="11">
    <w:name w:val="Марк 1"/>
    <w:basedOn w:val="Normal"/>
    <w:qFormat/>
    <w:pPr>
      <w:numPr>
        <w:ilvl w:val="0"/>
        <w:numId w:val="2"/>
      </w:numPr>
      <w:tabs>
        <w:tab w:val="clear" w:pos="708"/>
        <w:tab w:val="right" w:pos="851" w:leader="none"/>
      </w:tabs>
      <w:spacing w:before="120" w:after="120"/>
      <w:jc w:val="both"/>
    </w:pPr>
    <w:rPr>
      <w:rFonts w:eastAsia="MS Mincho;ＭＳ 明朝" w:cs="Arial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tecs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55:00Z</dcterms:created>
  <dc:creator>Барготин</dc:creator>
  <dc:description/>
  <dc:language>en-US</dc:language>
  <cp:lastModifiedBy>Admin</cp:lastModifiedBy>
  <cp:lastPrinted>2023-08-21T14:47:00Z</cp:lastPrinted>
  <dcterms:modified xsi:type="dcterms:W3CDTF">2023-08-21T11:55:00Z</dcterms:modified>
  <cp:revision>14</cp:revision>
  <dc:subject/>
  <dc:title>ДОГОВОР</dc:title>
</cp:coreProperties>
</file>